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ECRANS RENFORCATEURS</w:t>
      </w:r>
    </w:p>
    <w:p>
      <w:pPr>
        <w:pStyle w:val="Normal"/>
        <w:ind w:right="-11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- Quel est le rôle des écrans renforçateurs 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- Décrivez la constitution d'un écran renforçateur. </w:t>
      </w:r>
    </w:p>
    <w:p>
      <w:pPr>
        <w:pStyle w:val="Normal"/>
        <w:ind w:right="-697" w:hanging="0"/>
        <w:rPr/>
      </w:pPr>
      <w:r>
        <w:rPr/>
        <w:t xml:space="preserve">3- Quel est l'intérêt de l'utilisation d'une couche réfléchissante ?  Quel est son inconvénient ? </w:t>
        <w:br/>
        <w:t xml:space="preserve">4- Quel est l'intérêt de l'incorporation d'un pigment jaune dans la couche de luminophore ?  Quel est son inconvénient ? </w:t>
        <w:br/>
        <w:t xml:space="preserve">5- Quelles terres rares utilise-t-on dans les écrans renforçateurs ? Quelles conditions faut-il pour qu'elles possèdent des propriétés de fluorescence ? </w:t>
        <w:br/>
        <w:t xml:space="preserve">6- A quoi la rapidité d'un écran renforçateur est elle liée ? </w:t>
        <w:br/>
        <w:t xml:space="preserve">7- Comment caractérise-t-on l'absorption des rayons X dans les écrans renforçateurs ? </w:t>
        <w:br/>
        <w:t xml:space="preserve">8- Pourquoi les terres rares présentent-elles une absorption supérieure au tungstate de calcium ? </w:t>
        <w:br/>
        <w:t xml:space="preserve">9- Comment caractérise-t-on la conversion des rayons X en photons lumineux ? </w:t>
        <w:br/>
        <w:t xml:space="preserve">Quelles valeurs donneriez vous pour le tungstate de calcium ?  pour les terres rares ? </w:t>
        <w:br/>
        <w:t xml:space="preserve">10- Qu'est ce que l'efficacité globale d'un écran renforçateur ?   Comment l'exprime-t-on ? </w:t>
        <w:br/>
        <w:t xml:space="preserve">11- Qu'est ce que le facteur d'intensification ?   </w:t>
        <w:br/>
        <w:t xml:space="preserve">12- Décrivez le spectre d'émission lumineuse du tungstate de calcium. </w:t>
        <w:br/>
        <w:t xml:space="preserve">13- Quelle différence essentielle présente le spectre d'émission d'un écran aux terres rares ? </w:t>
        <w:br/>
        <w:t xml:space="preserve">14- De quoi dépend la longueur d'onde de la lumière émise dans le cas d'utilisation des terres rares ? </w:t>
        <w:br/>
        <w:t xml:space="preserve">15- Quelle est la longueur d'onde (et la couleur) de la lumière émise par des écrans utilisant: </w:t>
        <w:br/>
        <w:t>                    - Gd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S: Tb </w:t>
        <w:br/>
        <w:t>                    - 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S: Tb </w:t>
        <w:br/>
        <w:t>                    - YTaO</w:t>
      </w:r>
      <w:r>
        <w:rPr>
          <w:vertAlign w:val="subscript"/>
        </w:rPr>
        <w:t>4</w:t>
      </w:r>
      <w:r>
        <w:rPr/>
        <w:t xml:space="preserve">: Nb </w:t>
        <w:br/>
        <w:t>                    - YTaO</w:t>
      </w:r>
      <w:r>
        <w:rPr>
          <w:vertAlign w:val="subscript"/>
        </w:rPr>
        <w:t>4</w:t>
      </w:r>
      <w:r>
        <w:rPr/>
        <w:t xml:space="preserve">: Tm </w:t>
        <w:br/>
        <w:t xml:space="preserve">16- Pourquoi dans certains couples écran-film bicouches, l'écran antérieur est plus fin que l'écran postérieur ? </w:t>
        <w:br/>
        <w:t>17- Dans les couples écran-film monocouches, le film est-il antérieur ou postérieur par rapport à l'écran ? Indiquez pourquoi</w:t>
        <w:br/>
        <w:t>18- Qu'appelle-t-on écrans asymétriques ? Décrivez le couple écran-film Insight de Kodak</w:t>
        <w:br/>
        <w:t xml:space="preserve">19- Quelles sont les facteurs influents sur le flou de détection ? </w:t>
        <w:br/>
        <w:t xml:space="preserve">20- Qu'est ce que le phénomène de Cross-over? </w:t>
      </w:r>
    </w:p>
    <w:p>
      <w:pPr>
        <w:pStyle w:val="Normal"/>
        <w:rPr/>
      </w:pPr>
      <w:r>
        <w:rPr/>
        <w:t xml:space="preserve">21- Quelle est la part de l'exposition due au Cross-over avec des films  orthochromatiques? </w:t>
      </w:r>
    </w:p>
    <w:p>
      <w:pPr>
        <w:pStyle w:val="Normal"/>
        <w:rPr/>
      </w:pPr>
      <w:r>
        <w:rPr>
          <w:color w:val="000000"/>
        </w:rPr>
        <w:t xml:space="preserve">22- Quels sont les moyens utilisés pour diminuer l’effet de cross-over ? </w:t>
      </w:r>
    </w:p>
    <w:p>
      <w:pPr>
        <w:pStyle w:val="Normal"/>
        <w:rPr/>
      </w:pPr>
      <w:r>
        <w:rPr/>
        <w:t>23</w:t>
      </w:r>
      <w:r>
        <w:rPr>
          <w:color w:val="000000"/>
        </w:rPr>
        <w:t xml:space="preserve">- Comment peut-on limiter le phénomène de Cross-over sans diminuer la rapidité d'un couple écran-film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couche réfléchissante: </w:t>
      </w:r>
    </w:p>
    <w:p>
      <w:pPr>
        <w:pStyle w:val="Normal"/>
        <w:rPr/>
      </w:pPr>
      <w:r>
        <w:rPr/>
        <w:t xml:space="preserve">- Augmente le flou de détection </w:t>
        <w:br/>
        <w:t xml:space="preserve">- Augmente la rapidité </w:t>
        <w:br/>
        <w:t xml:space="preserve">- Est située entre le support et l'émulsion du film </w:t>
        <w:br/>
        <w:t xml:space="preserve">- Limite le phénomène de Cross-over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Pour augmenter la rapidité d'un écran renforçateur sans augmenter le flou de détection, il faut:  </w:t>
      </w:r>
    </w:p>
    <w:p>
      <w:pPr>
        <w:pStyle w:val="Normal"/>
        <w:ind w:left="60" w:hanging="0"/>
        <w:rPr/>
      </w:pPr>
      <w:r>
        <w:rPr>
          <w:color w:val="000000"/>
        </w:rPr>
        <w:t>- Augmenter l'efficacité d'absorption du luminophore</w:t>
        <w:br/>
        <w:t xml:space="preserve">- Augmenter l'épaisseur de la couche fluorescente </w:t>
        <w:br/>
        <w:t xml:space="preserve">- Utiliser des écrans renforçateurs contenant un pigment antidiffusant </w:t>
        <w:br/>
        <w:t xml:space="preserve">- Augmenter la taille des cristaux de phospho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 augmenter la rapidité d'un couple écran-film sans augmenter le bruit quantique, il faut:  </w:t>
      </w:r>
    </w:p>
    <w:p>
      <w:pPr>
        <w:pStyle w:val="Normal"/>
        <w:rPr/>
      </w:pPr>
      <w:r>
        <w:rPr>
          <w:color w:val="000000"/>
        </w:rPr>
        <w:t xml:space="preserve">- Augmenter le coefficient d'absorption du luminophore </w:t>
        <w:br/>
        <w:t xml:space="preserve">- Augmenter l'efficacité de conversion du luminophore </w:t>
        <w:br/>
        <w:t xml:space="preserve">- Augmenter la rapidité du film </w:t>
        <w:br/>
        <w:t xml:space="preserve">- Augmenter l'épaisseur de la couche fluorescen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es écrans renforçateurs sont utilisés pour améliorer la définition de l’image</w:t>
      </w:r>
    </w:p>
    <w:p>
      <w:pPr>
        <w:pStyle w:val="Normal"/>
        <w:rPr/>
      </w:pPr>
      <w:r>
        <w:rPr/>
        <w:t>Un écran renforçateur est composé de substances phosphorescentes</w:t>
      </w:r>
    </w:p>
    <w:p>
      <w:pPr>
        <w:pStyle w:val="Normal"/>
        <w:rPr/>
      </w:pPr>
      <w:r>
        <w:rPr/>
        <w:t>L’incorporation d’un pigment coloré dans l’écran renforçateur permet d’augmenter le contraste de l’image</w:t>
      </w:r>
    </w:p>
    <w:p>
      <w:pPr>
        <w:pStyle w:val="Normal"/>
        <w:rPr/>
      </w:pPr>
      <w:r>
        <w:rPr/>
        <w:t>Les terres rares présentent un numéro atomique plus élevé que le tungstène</w:t>
      </w:r>
    </w:p>
    <w:p>
      <w:pPr>
        <w:pStyle w:val="Normal"/>
        <w:rPr/>
      </w:pPr>
      <w:r>
        <w:rPr/>
        <w:t>Les impuretés dans les substances luminescentes déterminent l’énergie à laquelle l’écran est le plus sensible.</w:t>
      </w:r>
    </w:p>
    <w:p>
      <w:pPr>
        <w:pStyle w:val="Normal"/>
        <w:rPr/>
      </w:pPr>
      <w:r>
        <w:rPr/>
        <w:t>La rapidité d’un écran renforçateur est liée à l’épaisseur de la couche fluorescente</w:t>
      </w:r>
    </w:p>
    <w:p>
      <w:pPr>
        <w:pStyle w:val="Normal"/>
        <w:rPr/>
      </w:pPr>
      <w:r>
        <w:rPr/>
        <w:t>L’efficacité de détection d’un écran augmente avec l’énergie des rayons X</w:t>
      </w:r>
    </w:p>
    <w:p>
      <w:pPr>
        <w:pStyle w:val="Normal"/>
        <w:rPr/>
      </w:pPr>
      <w:r>
        <w:rPr/>
        <w:t>L’efficacité de détection caractérise l’efficacité des écrans à absorber la lumière émise</w:t>
      </w:r>
    </w:p>
    <w:p>
      <w:pPr>
        <w:pStyle w:val="Normal"/>
        <w:rPr/>
      </w:pPr>
      <w:r>
        <w:rPr/>
        <w:t>L’efficacité de conversion des écrans aux terres rares est de l’ordre de 20%</w:t>
      </w:r>
    </w:p>
    <w:p>
      <w:pPr>
        <w:pStyle w:val="Normal"/>
        <w:rPr/>
      </w:pPr>
      <w:r>
        <w:rPr/>
        <w:t>Un écran renforçateur rapide fait partie de la classe de rapidité 200</w:t>
      </w:r>
    </w:p>
    <w:p>
      <w:pPr>
        <w:pStyle w:val="Normal"/>
        <w:rPr/>
      </w:pPr>
      <w:r>
        <w:rPr/>
        <w:t>Le facteur d’intensification est déterminé d’après le nombre de photons lumineux émis dans l’écran</w:t>
      </w:r>
    </w:p>
    <w:p>
      <w:pPr>
        <w:pStyle w:val="Normal"/>
        <w:rPr/>
      </w:pPr>
      <w:r>
        <w:rPr/>
        <w:t>Le spectre lumineux du tungstate de calcium présente une raie caractéristique à 430 nm</w:t>
      </w:r>
    </w:p>
    <w:p>
      <w:pPr>
        <w:pStyle w:val="Normal"/>
        <w:rPr/>
      </w:pPr>
      <w:r>
        <w:rPr/>
        <w:t>Dans les couples écran-film min-R les rayons X traversent le film avant d’atteindre l’écran renforçateur.</w:t>
      </w:r>
    </w:p>
    <w:p>
      <w:pPr>
        <w:pStyle w:val="Normal"/>
        <w:rPr/>
      </w:pPr>
      <w:r>
        <w:rPr/>
        <w:t>L’effet de cross-over dégrade la définition de l’image</w:t>
      </w:r>
    </w:p>
    <w:p>
      <w:pPr>
        <w:pStyle w:val="Normal"/>
        <w:rPr/>
      </w:pPr>
      <w:r>
        <w:rPr/>
        <w:t>Un mauvais contact écran-film accentue la distorsion de forme</w:t>
      </w:r>
    </w:p>
    <w:p>
      <w:pPr>
        <w:pStyle w:val="Normal"/>
        <w:rPr/>
      </w:pPr>
      <w:r>
        <w:rPr/>
        <w:t>Dans certains couple écran-film bicouches l’écran antérieur est plus fin que l’écran postérieur</w:t>
      </w:r>
    </w:p>
    <w:p>
      <w:pPr>
        <w:pStyle w:val="Normal"/>
        <w:rPr/>
      </w:pPr>
      <w:r>
        <w:rPr/>
        <w:t>La forme des cristaux d’halogénure d’argent dans le film peut influencer la définition de l’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43:00Z</dcterms:created>
  <dc:creator>test</dc:creator>
  <dc:description/>
  <dc:language>en-US</dc:language>
  <cp:lastModifiedBy>test</cp:lastModifiedBy>
  <dcterms:modified xsi:type="dcterms:W3CDTF">2006-02-02T12:43:00Z</dcterms:modified>
  <cp:revision>1</cp:revision>
  <dc:subject/>
  <dc:title>LES ECRANS RENFORCATEURS</dc:title>
</cp:coreProperties>
</file>